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ΑΓΩΝΙΣΤΙΚΟ ΠΡΟΓΡΑΜΜΑ  ΠΑΓΚΥΠΡΙΟΥ ΠΑΝΕΠΙΣΤΗΜΙΑΚΟΥ ΠΡΩΤΑΘΛΗΜΑΤΟΣ ΑΝΤΙΣΦΑΙΡΙΣΗΣ ΟΜΑΔΙΚΟ ΑΝΤΡ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en-GB"/>
        </w:rPr>
        <w:t>22</w:t>
      </w:r>
      <w:r>
        <w:rPr>
          <w:rFonts w:cs="Verdana" w:ascii="Verdana" w:hAnsi="Verdana"/>
          <w:b/>
          <w:bCs/>
        </w:rPr>
        <w:t>-20</w:t>
      </w:r>
      <w:r>
        <w:rPr>
          <w:rFonts w:cs="Verdana" w:ascii="Verdana" w:hAnsi="Verdana"/>
          <w:b/>
          <w:bCs/>
          <w:lang w:val="en-GB"/>
        </w:rPr>
        <w:t>2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ΜΜΕΤΟΧΕ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Λευκωσίας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Ευρωπαϊκό Πανεπιστήμιο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Κύπρου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ΚΑΝΟΝΙΣΜΟΙ ΠΡΩΤΑΘΛΗΜΑΤΟΣ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Στο πρωτάθλημα θα διεξαχθούν </w:t>
      </w:r>
      <w:r>
        <w:rPr>
          <w:rFonts w:cs="Verdana" w:ascii="Verdana" w:hAnsi="Verdana"/>
          <w:b/>
        </w:rPr>
        <w:t>2 φάσεις.</w:t>
      </w:r>
    </w:p>
    <w:p>
      <w:pPr>
        <w:pStyle w:val="Normal"/>
        <w:rPr/>
      </w:pP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b/>
        </w:rPr>
        <w:t>ά φάση</w:t>
      </w:r>
      <w:r>
        <w:rPr>
          <w:rFonts w:cs="Verdana" w:ascii="Verdana" w:hAnsi="Verdana"/>
        </w:rPr>
        <w:t xml:space="preserve"> περιλαμβάνει ένα όμιλο όπου οι ομάδες θα παίξουν όλες μεταξύ τους. Δηλαδή το κάθε Πανεπιστήμιο θα παίξει με </w:t>
      </w:r>
      <w:r>
        <w:rPr>
          <w:rFonts w:cs="Verdana" w:ascii="Verdana" w:hAnsi="Verdana"/>
          <w:b/>
        </w:rPr>
        <w:t>2 ομάδες</w:t>
      </w:r>
      <w:r>
        <w:rPr>
          <w:rFonts w:cs="Verdana" w:ascii="Verdana" w:hAnsi="Verdana"/>
        </w:rPr>
        <w:t xml:space="preserve">. Οι 2 πρώτες ομάδες του ομίλου οι οποίες θα έχουν τις περισσότερες νίκες θα περάσουν στην επόμενη φάση. Σε περίπτωση ισοβαθμίας των ομάδων θα μετρήσει το καλύτερο σκορ. </w:t>
      </w:r>
      <w:r>
        <w:rPr>
          <w:rFonts w:cs="Verdana" w:ascii="Verdana" w:hAnsi="Verdana"/>
          <w:b/>
        </w:rPr>
        <w:t>Στη β΄ φάση</w:t>
      </w:r>
      <w:r>
        <w:rPr>
          <w:rFonts w:cs="Verdana" w:ascii="Verdana" w:hAnsi="Verdana"/>
        </w:rPr>
        <w:t xml:space="preserve"> θα παιχτεί ο τελικό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ΒΑΘΜΟΛΟΓΙ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Η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ομάδα παίρνει 500 βαθμούς, η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300 και η 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1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18" w:firstLine="1418"/>
        <w:rPr/>
      </w:pPr>
      <w:r>
        <w:rPr/>
        <w:t xml:space="preserve">Χορηγός Επικοινωνίας </w:t>
        <w:tab/>
        <w:tab/>
        <w:tab/>
        <w:tab/>
        <w:tab/>
        <w:tab/>
        <w:t>Στρατηγικός Συνεργάτη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5490</wp:posOffset>
            </wp:positionH>
            <wp:positionV relativeFrom="paragraph">
              <wp:posOffset>99695</wp:posOffset>
            </wp:positionV>
            <wp:extent cx="752475" cy="7677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200</wp:posOffset>
            </wp:positionH>
            <wp:positionV relativeFrom="paragraph">
              <wp:posOffset>51435</wp:posOffset>
            </wp:positionV>
            <wp:extent cx="1842770" cy="4298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569460" cy="181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5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ΜΙ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Πανεπιστήμιο Λευκω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Ευρωπαϊκό Πανεπιστήμ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Πανεπιστήμιο Κύπρ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3.2pt;mso-wrap-distance-left:9pt;mso-wrap-distance-right:9pt;mso-wrap-distance-top:0pt;mso-wrap-distance-bottom:0pt;margin-top:-9.5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5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ab/>
                              <w:t>Α/Α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ΟΜΙ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νεπιστήμιο Λευκω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Ευρωπαϊκό Πανεπιστήμ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νεπιστήμιο Κύπρ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ΓΩΝΕ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ΛΕΥΚΩΣΙΑΣ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ΚΥΠΡΟΥ0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merChalhoub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Νικόλας Στούππεν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ucasTomic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ιρηναίος Ιωάνν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halhoubS</w:t>
            </w:r>
            <w:r>
              <w:rPr>
                <w:rFonts w:cs="Verdana" w:ascii="Verdana" w:hAnsi="Verdana"/>
                <w:sz w:val="20"/>
                <w:szCs w:val="20"/>
              </w:rPr>
              <w:t>./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omic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τούππενος Ν./Ιωάννου 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0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: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-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,1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-6,2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0-1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tired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ΥΡΩΠΑΪΚΟ ΠΑΝΕΠΙΣΤΗΜΙ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ΛΕΥΚΩΣΙΑΣ  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2.Ιάσων Μαυρί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SSamerChalho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1.Δημήτρης Αναγνωστόπουλος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LucasTomi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Μαυρίας Ι./Αναγνωστόπουλος Δ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halhoub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/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omic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/03 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1,6-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-3,4-6,6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.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υρωπαϊκ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ΥΡΩΠΑΪΚΟ ΠΑΝΕΠΙΣΤΗΜΙΟ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ΚΥΠΡΟΥ    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 </w:t>
            </w:r>
            <w:r>
              <w:rPr>
                <w:rFonts w:cs="Verdana" w:ascii="Verdana" w:hAnsi="Verdana"/>
                <w:sz w:val="20"/>
                <w:szCs w:val="20"/>
              </w:rPr>
              <w:t>Σπύρος Ιωάννου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Νικόλας Στούππεν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Ν1. </w:t>
            </w:r>
            <w:r>
              <w:rPr>
                <w:rFonts w:cs="Verdana" w:ascii="Verdana" w:hAnsi="Verdana"/>
                <w:sz w:val="20"/>
                <w:szCs w:val="20"/>
              </w:rPr>
              <w:t>Νικόλας Γκριτζάλης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ιρηναίος Ιωάνν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2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/03 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-6,0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-6,0-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ΕΛΙΚ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ΝΕΠΙΣΤΗΜΙΟ ΚΥΠΡΟΥ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ΥΡΩΠΑΪΚΟ ΠΑΝΕΠΙΣΤΗΜΙΟ     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Νικόλας Στούππενος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άσων Μαυρ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1. Ειρηναίος Ιωάννου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sz w:val="20"/>
                <w:szCs w:val="20"/>
              </w:rPr>
              <w:t>Δημήτρης Αναγνωστόπου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τούππενος Ν./Ιωάννου Ε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sz w:val="20"/>
                <w:szCs w:val="20"/>
              </w:rPr>
              <w:t>Μαυρίας Ι./Αναγνωστόπουλος 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/03 18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: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2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,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6-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2,6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Χορηγός Επικοινωνίας </w:t>
        <w:tab/>
        <w:t xml:space="preserve">                                                               Στρατηγικός Συνεργάτης</w:t>
      </w:r>
    </w:p>
    <w:p>
      <w:pPr>
        <w:pStyle w:val="Normal"/>
        <w:ind w:left="-993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7160</wp:posOffset>
            </wp:positionH>
            <wp:positionV relativeFrom="paragraph">
              <wp:posOffset>88265</wp:posOffset>
            </wp:positionV>
            <wp:extent cx="1842770" cy="4298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752475" cy="64579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ΛΙΚΑ ΑΠΟΤΕΛΕΣΜΑΤΑ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ΑΝΕΠΙΣΤΗΜ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ΒΑΘΜΟΛΟΓΙΑ</w:t>
            </w:r>
          </w:p>
        </w:tc>
      </w:tr>
      <w:tr>
        <w:trPr>
          <w:trHeight w:val="14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.Πανεπιστήμιο Κύπρου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.Ευρωπαϊκό Πανεπιστήμιο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.Πανεπιστήμιο Λευκωσία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500 Βαθμού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00 Βαθμού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0 βαθμούς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firstLine="1418"/>
        <w:rPr/>
      </w:pPr>
      <w:r>
        <w:rPr/>
        <w:t xml:space="preserve">Χορηγός Επικοινωνίας </w:t>
        <w:tab/>
        <w:tab/>
        <w:tab/>
        <w:tab/>
        <w:tab/>
        <w:tab/>
        <w:t>Στρατηγικός Συνεργάτη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</wp:posOffset>
            </wp:positionH>
            <wp:positionV relativeFrom="paragraph">
              <wp:posOffset>43815</wp:posOffset>
            </wp:positionV>
            <wp:extent cx="1842770" cy="42989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5490</wp:posOffset>
            </wp:positionH>
            <wp:positionV relativeFrom="paragraph">
              <wp:posOffset>99695</wp:posOffset>
            </wp:positionV>
            <wp:extent cx="752475" cy="7677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4:00Z</dcterms:created>
  <dc:creator>Maria Erodotou</dc:creator>
  <dc:description/>
  <dc:language>en-US</dc:language>
  <cp:lastModifiedBy>user</cp:lastModifiedBy>
  <dcterms:modified xsi:type="dcterms:W3CDTF">2023-04-04T08:34:00Z</dcterms:modified>
  <cp:revision>2</cp:revision>
  <dc:subject/>
  <dc:title/>
</cp:coreProperties>
</file>